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996-2103/2024</w:t>
      </w:r>
    </w:p>
    <w:p>
      <w:pPr>
        <w:pStyle w:val="Normal"/>
        <w:ind w:firstLine="540"/>
        <w:jc w:val="right"/>
        <w:rPr>
          <w:color w:val="002060"/>
          <w:szCs w:val="26"/>
        </w:rPr>
      </w:pPr>
      <w:r>
        <w:rPr>
          <w:bCs/>
          <w:color w:val="002060"/>
          <w:szCs w:val="26"/>
        </w:rPr>
        <w:t xml:space="preserve">УИД </w:t>
      </w:r>
      <w:r>
        <w:rPr>
          <w:b/>
          <w:bCs/>
          <w:color w:val="002060"/>
          <w:szCs w:val="26"/>
        </w:rPr>
        <w:t>86MS0043-01-2024-005141-4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7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кушева Руслана Радиковича</w:t>
      </w:r>
      <w:r>
        <w:rPr>
          <w:szCs w:val="26"/>
        </w:rPr>
        <w:t xml:space="preserve">, * года рождения, уроженца *, неработающего, проживающего по адресу: *, </w:t>
      </w:r>
      <w:r>
        <w:rPr>
          <w:color w:val="FF0000"/>
          <w:szCs w:val="26"/>
        </w:rPr>
        <w:t xml:space="preserve">паспорт: * 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кушев Р.Р. 26 марта 2024 года в 13 час. 11 мин. в районе дома № 16-Б по проспекту Победы в городе Нижневартовске, управляя автомобилем «Хонда Цивик», госномер *, в нарушение п. 11.4 Правил дорожного движения РФ совершил обгон транспортного средства на регулируемом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 рассмотрение административного материала Акушев Р.Р. не явился, о дате, месте и времени рассмотрения извещался надлежащим образом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8308 от 26.03.2024, из которого усматривается, что Акушев Р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кушеву Р.Р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6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 ул. Омская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Хонда Цивик», госномер *, совершил обгон транспортного средства на регулируемом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>- справку, выданную инспектором ИАЗ ГИБДД УМВД России г. Нижневартовска, согласно которой Акушев Р.Р. к уголовной ответственности ст. 264.2 УК РФ не привлекал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>-параметры поиска право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 xml:space="preserve">- карточка операций по ВУ,  </w:t>
      </w: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 xml:space="preserve">Дорожные знаки </w:t>
      </w:r>
      <w:r>
        <w:rPr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Акушевым Р.Р. обгона транспортного средства в нарушение Правил дорожного движения РФ установлен, виновность Акушева Р.Р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Акушев Р.Р. 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 xml:space="preserve">Акушева Руслана Радик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8272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Cs w:val="26"/>
        </w:rPr>
      </w:pPr>
      <w:r>
        <w:rPr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